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sultatliste fra 1. løp i Foll-o-karusellen 200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Arrangør:</w:t>
        <w:tab/>
        <w:t>Nesodden IF</w:t>
      </w:r>
    </w:p>
    <w:p>
      <w:pPr>
        <w:pStyle w:val="Normal"/>
        <w:rPr/>
      </w:pPr>
      <w:r>
        <w:rPr/>
        <w:t>Dato:</w:t>
        <w:tab/>
        <w:tab/>
        <w:t>15. mai 2002</w:t>
      </w:r>
    </w:p>
    <w:p>
      <w:pPr>
        <w:pStyle w:val="Normal"/>
        <w:rPr/>
      </w:pPr>
      <w:r>
        <w:rPr/>
        <w:t>Kart:</w:t>
        <w:tab/>
        <w:tab/>
        <w:t>Svestadtjern, 1:10000, utgitt 2001</w:t>
      </w:r>
    </w:p>
    <w:p>
      <w:pPr>
        <w:pStyle w:val="Normal"/>
        <w:rPr/>
      </w:pPr>
      <w:r>
        <w:rPr/>
        <w:t>Løpsleder:</w:t>
        <w:tab/>
        <w:t>Per Hermann Krøger, tlf. 66 91 12 79</w:t>
      </w:r>
    </w:p>
    <w:p>
      <w:pPr>
        <w:pStyle w:val="Normal"/>
        <w:rPr/>
      </w:pPr>
      <w:r>
        <w:rPr/>
        <w:t>Løypelegger:</w:t>
        <w:tab/>
        <w:t>Geir Bu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l påmeldte/startende:</w:t>
      </w:r>
    </w:p>
    <w:p>
      <w:pPr>
        <w:pStyle w:val="Normal"/>
        <w:rPr/>
      </w:pPr>
      <w:r>
        <w:rPr/>
        <w:tab/>
        <w:tab/>
        <w:t>t.o.m. 16 år:</w:t>
        <w:tab/>
        <w:t>48</w:t>
      </w:r>
    </w:p>
    <w:p>
      <w:pPr>
        <w:pStyle w:val="Normal"/>
        <w:rPr/>
      </w:pPr>
      <w:r>
        <w:rPr/>
        <w:tab/>
        <w:tab/>
        <w:t>f.o.m. 17 år:</w:t>
        <w:tab/>
        <w:t>40</w:t>
      </w:r>
    </w:p>
    <w:p>
      <w:pPr>
        <w:pStyle w:val="Normal"/>
        <w:rPr/>
      </w:pPr>
      <w:r>
        <w:rPr/>
        <w:tab/>
        <w:tab/>
        <w:t>Totalt:</w:t>
        <w:tab/>
        <w:tab/>
        <w:t>88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 -12 N   1,5 km</w:t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693"/>
        <w:gridCol w:w="1276"/>
      </w:tblGrid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rene Bakken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åren OK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5.13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Tuva Krogh Widskjold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Ås-NLH Orientering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8.41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Vilde Finserås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åren OK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9.32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Hanne Merete Kristensen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åren OK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21.18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Linn Emelie Schäffer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åren OK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22.20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Oda Sunde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åren OK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25.23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Jenny Nesje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åren OK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25.23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iri J. Traneid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åren OK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25.25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Birgit B. Dokk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Ås-NLH Orientering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25.25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Gina V. Gregersen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åren OK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26.00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im Dirro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åren OK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37.00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olrun Schäffer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åren OK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Fullført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Oda Omholt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Ås-NLH Orientering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Fullført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ari Gregersen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åren OK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Fullført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Elise F. Bryn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åren OK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Fullført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hrine F. Bryn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åren OK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Fullfø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H -12 N   1,5 km</w:t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2693"/>
        <w:gridCol w:w="1276"/>
      </w:tblGrid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Erlend Skaug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L Driv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7.38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Halvor Holt Hanssen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åren OK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27.07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Fredrik Magnussen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åren OK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Fullfø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H 13-16 N   1,5 km</w:t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2693"/>
        <w:gridCol w:w="1276"/>
      </w:tblGrid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indre Storhaug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åren OK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9.10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Adrian Sunde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åren OK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25.20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tephane Sterk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åren OK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25.2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 10-12   2,0 km</w:t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2693"/>
        <w:gridCol w:w="1276"/>
      </w:tblGrid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ilje U. Mauseth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Ås-NLH Orientering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40.25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Linn Hokholt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olbotn &amp; Skimt OL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2.49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sabeth Christensen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jørndal IF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Brut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t>H 10-12   2,0 km</w:t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2693"/>
        <w:gridCol w:w="1276"/>
      </w:tblGrid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Hans Kristian A. Moe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Ås-NLH Orientering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39.11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Rasmus Gustavsson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Ås-NLH Orientering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40.02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indre W. Nordhagen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Ås-NLH Orientering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43.15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Torkil B. Dokk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Ås-NLH Orientering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4.22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gard B. Johnsen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Ås-NLH Orientering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48.51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Halvor Steinsholt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Ås-NLH Orientering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49.04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 13-16 C   2,0 km</w:t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2693"/>
        <w:gridCol w:w="1276"/>
      </w:tblGrid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arianne Bakken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åren OK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54.44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aria Benjaminsdottir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olbotn &amp; Skimt OL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57.04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Gudrun Sigfusdottir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olbotn &amp; Skimt OL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58.17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Gurminder Jit Kaur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Bjørndal IF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Brutt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Line Omtvedt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Bjørndal IF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Brutt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 13-16 C   2,0 km</w:t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2693"/>
        <w:gridCol w:w="1276"/>
      </w:tblGrid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rik R. Wiik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L Driv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30.33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Åpen C   2,0 km</w:t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2693"/>
        <w:gridCol w:w="1276"/>
      </w:tblGrid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Gerd Andreassen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Ås-NLH Orientering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60.21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Vidar Busk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åren OK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Disk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 13-14   2,5 km</w:t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2693"/>
        <w:gridCol w:w="1276"/>
      </w:tblGrid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aja Marie Stabursvik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Ås-NLH Orientering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45.29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Anne Moldestad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Ås-NLH Orientering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46.29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ari Angeloff Viste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Ås-NLH Orientering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62.02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Vilde G. Kvale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olbotn &amp; Skimt OL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68.29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Tonje Hellevig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olbotn &amp; Skimt OL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70.58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ie Uhlen Maurset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Ås-NLH Orientering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5.49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rita Pal Holm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Ås-NLH Orientering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77.59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H 13-14   2,5 km</w:t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2693"/>
        <w:gridCol w:w="1276"/>
      </w:tblGrid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Olav Johannes Deelstra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Ås-NLH Orientering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41.45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Anders Sætersmoen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Ås-NLH Orientering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53.55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Bjørn Omholt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Ås-NLH Orientering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74.24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 35-   3,0 km</w:t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2693"/>
        <w:gridCol w:w="1276"/>
      </w:tblGrid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Gunn-Torill Hokholt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olbotn &amp; Skimt OL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39.53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Grete Johnsen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Ås-NLH Orientering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49.31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ille Winsnes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Ås-NLH Orientering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56.45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 50-   3,0 km</w:t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2693"/>
        <w:gridCol w:w="1276"/>
      </w:tblGrid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ngrid Lome Hagman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olbotn &amp; Skimt OL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56.31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Anne Marit Færden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olbotn &amp; Skimt OL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83.05</w:t>
            </w:r>
          </w:p>
        </w:tc>
      </w:tr>
    </w:tbl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  <w:r>
        <w:br w:type="page"/>
      </w:r>
    </w:p>
    <w:p>
      <w:pPr>
        <w:pStyle w:val="Normal"/>
        <w:rPr/>
      </w:pPr>
      <w:r>
        <w:rPr/>
        <w:t>H 50-   3,0 km</w:t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2693"/>
        <w:gridCol w:w="1276"/>
      </w:tblGrid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re Aaberg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ndre Østfold OK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37.59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nut Krosby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olbotn &amp; Skimt OL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38.34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ls Petter Wiik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L Driv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42.25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Jon Færden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olbotn &amp; Skimt OL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44.04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Åsmund Jahr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 Driv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48.49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Gunnar Harstad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olbotn &amp; Skimt OL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55.39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 60-   3,0 km</w:t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2693"/>
        <w:gridCol w:w="1276"/>
      </w:tblGrid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Unni Bøhlerengen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åren OK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57.1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 60-   3,0 km</w:t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2693"/>
        <w:gridCol w:w="1276"/>
      </w:tblGrid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Tor Kaurin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åren OK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53.44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Anders Lein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L Driv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57.07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vein Kvalheim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olbotn &amp; Skimt OL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58.27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ato Rehn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olbotn &amp; Skimt OL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60.32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Bjarne Smaadahl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olbotn &amp; Skimt OL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4.40</w:t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/>
        <w:t>H 15-16   4,0 km</w:t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2693"/>
        <w:gridCol w:w="1276"/>
      </w:tblGrid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e A. Moe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Ås-NLH Orientering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41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17-   4,0 km</w:t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2693"/>
        <w:gridCol w:w="1276"/>
      </w:tblGrid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ngerid Langslet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psal IF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1.22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lde Storhaug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dum OL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61.51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gunn Schei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Ås-NLH Orientering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65.03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ngvild Andreassen Moe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Ås-NLH Orientering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78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35-   4,0 km</w:t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2693"/>
        <w:gridCol w:w="1276"/>
      </w:tblGrid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Ronny Skaug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L Driv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41.06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Bjørn Tveite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Ås-NLH Orientering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43.52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ag Solberg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L Driv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46.45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Eigil Bugge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olbotn &amp; Skimt OL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55.05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etter Bryn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åren OK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59.21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Atle Killerud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L Driv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8.34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ald Wibye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K Moss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8.56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n Cato Berger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uketo IF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1.47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H 17-   5,8 km</w:t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2693"/>
        <w:gridCol w:w="1276"/>
      </w:tblGrid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Geir Moholdt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Ås-NLH Orientering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53.47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Einar O. Bjørkan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Ås-NLH Orientering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61.37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Bengt Johansen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Oppsal IF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71.07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Lars Johansen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åren OK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73.08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Bjørn H. Evjen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Ås-NLH Orientering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83.11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Ove Martinsen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Hauketo IF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84.19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Lars Netting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L Driv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86.16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Edvin Sævik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olbotn &amp; Skimt OL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98.21</w:t>
            </w:r>
          </w:p>
        </w:tc>
      </w:tr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tig E. Ørum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Ås-NLH Orientering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Brut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12:00Z</dcterms:created>
  <dc:creator>Morten og Kjersti</dc:creator>
  <dc:description/>
  <dc:language>en-US</dc:language>
  <cp:lastModifiedBy>Morten Karlsen</cp:lastModifiedBy>
  <cp:lastPrinted>2000-06-20T20:44:00Z</cp:lastPrinted>
  <dcterms:modified xsi:type="dcterms:W3CDTF">2002-05-20T12:28:00Z</dcterms:modified>
  <cp:revision>7</cp:revision>
  <dc:subject/>
  <dc:title>Resultatliste fra 3. løp i Foll-o-karusellen 2000</dc:title>
</cp:coreProperties>
</file>